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егионального этап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2019/20 учебного года </w:t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по ФРАНЦУЗСКОМУ ЯЗЫКУ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96565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- 2020 г.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9/20 учебного года по французскому языку (далее - Олимпиада)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ФГБОУ ВО «Пятигорский государственный </w:t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университет», г. Пятигорск, пр. Калинина, 9, корпус 1,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9 января 2020 года (четверг) – заезд участников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гостини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г. Пятигорск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 января 2020 года (пятница) – первы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–7: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–8: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лимпиады. Инструктаж по проведению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БЛЗ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–12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ЛЗ, ЛЗ № 1, ЛЗ № 3 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0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Совещание лиц, сопровождающих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1 этаж, ауд. 6, 8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:00–13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00–14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З, ЛЗ № 1, ЛЗ № 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:00–16:00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З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–22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ота жю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уд. 3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 января 2020 года (суббота) – второ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30-8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-8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З, ауд. 322, 324, 326, 330. 337, 401, 424, 427, 428, 429, 432, КЗ № 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>» корпус 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 работ участник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№ 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00-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 № 1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-2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жюри. Подведение итог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37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12 января 2020 года (воскресенье) – день отъезда участников Олимпиа</w:t>
      </w:r>
      <w:r>
        <w:rPr/>
        <w:t>ды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участников Олимпиад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: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7"/>
        <w:gridCol w:w="28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 4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4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Комната для сопровождающ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6, 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арительные результаты Олимпиады по французскому языку будут размещены в дни проведения Олимпиады (10 января, 11 января 2020 года) на портале </w:t>
      </w:r>
      <w:hyperlink r:id="rId3">
        <w:r>
          <w:rPr>
            <w:rStyle w:val="InternetLink"/>
            <w:sz w:val="20"/>
            <w:szCs w:val="20"/>
          </w:rPr>
          <w:t>http://olymp.ncfu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тоги Олимпиады по французскому языку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 не позднее 18 января 2020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е за проведение регионального этапа всероссийской олимпиады школьников по французскому языку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юбенко Наталья Ивановна, главный специалист отдела общего образования, контактный телефон: 89286346295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 ФГБОУ ВО «Пятигорский государственный университет»: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ртанов Армен Владимирович, проректор по управлению развитием инновационной среды и коммерциализацией результатов интеллектуальной деятельности, контактный телефон: 8(8793)400468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8391" w:h="11906"/>
      <w:pgMar w:left="624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0:00Z</dcterms:created>
  <dc:creator>Engineer</dc:creator>
  <dc:description/>
  <cp:keywords/>
  <dc:language>en-US</dc:language>
  <cp:lastModifiedBy>Барсуков Николай Алексеевич</cp:lastModifiedBy>
  <cp:lastPrinted>2018-01-09T17:43:00Z</cp:lastPrinted>
  <dcterms:modified xsi:type="dcterms:W3CDTF">2020-04-16T12:42:00Z</dcterms:modified>
  <cp:revision>26</cp:revision>
  <dc:subject/>
  <dc:title>МИНИСТЕРСТВО ОБРАЗОВАНИЯ </dc:title>
</cp:coreProperties>
</file>